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昌市卫生学校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育婴师职业技能培训及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满结束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由市人保局主办的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下半年育婴师职业技能培训在南昌市卫生学校顺利开展。该校科培处积极认真协助市人保局培训中心，圆满完成了第三批</w:t>
      </w:r>
      <w:r>
        <w:rPr>
          <w:rFonts w:eastAsia="仿宋" w:cs="仿宋" w:ascii="仿宋" w:hAnsi="仿宋"/>
          <w:sz w:val="28"/>
          <w:szCs w:val="28"/>
        </w:rPr>
        <w:t>210</w:t>
      </w:r>
      <w:r>
        <w:rPr>
          <w:rFonts w:ascii="仿宋" w:hAnsi="仿宋" w:cs="仿宋" w:eastAsia="仿宋"/>
          <w:sz w:val="28"/>
          <w:szCs w:val="28"/>
        </w:rPr>
        <w:t>名培训学员的招生、培训、考试等一系列工作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继续提升培训质量，学校专门聘请了省级三甲医院育婴专业医护资深主任专家授课，如江西省妇幼保健院、江西省南昌大学第一附属医院、江西省儿童医院等专家。每次授课还安排了专门的值班人员和管理人员，并安排多名班干严格执行考勤。学生学习积极主动、情绪高涨。培训内容使学生受益匪浅，受到广大学生一致好评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，在江西省技能鉴定中心和市人保局商定下，学校作为江西省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国家职业资格全省统一鉴定考试考点，承接了对本次培训学员的职业技能鉴定考试，参培学员全部参加考试。考试期间考风考纪严格，考场秩序规范有序，得到省市领导的一致认可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学校分三批次共培训学员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 xml:space="preserve">余名。学校职业技能培训已非常成熟，积累了丰富的经验，大大增加了学生就业的社会竞争力，进一步扩大了学校的社会声誉。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供稿：南昌市卫生学校科培处     樊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2-11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