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昌市卫生学校党委召开党务干部座谈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提高党建工作科学化、规范化水平，进一步落实好“三会一课”，切实提高基层党务干部履职尽责能力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，南昌市卫生学校党委召开党务干部座谈会。会议由党委副书记、校长杨海根主持。学校党委委员出席会议。党办工作人员及各党支部支委及小组长参加会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上，校党委对一年来的支部党建工作给予了充分认可和肯定，但同时也指出党建工作中存在的一些不足。各支部书记在会上就支部建设工作进行了认真反思，查找原因，提出整改措施。各党委委员就挂点支部的党建工作开展情况进行了分析和总结，并就下一年度党建工作提出了一些好的意见和建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最后，杨海根指出，此次会议既是工作座谈会，分析会，也是反思会、新年度工作部署会。就下一步的党建工作，他提出三点要求：一是支部组织生活要严肃化。各支部要高度重视党建工作，严格落实“三会一课”制度。二是会议记录要规范化。要做到定人、定时、定点、定查“四定”，记录后由专人检查并集中管理；三是支部党建工作要特色化。各党支部支委职责分工明晰，责任落实要具体到个人，尤其要做到支部工作有人抓，能抓好，抓出支部的特色和亮点，在全校充分发挥党员的先锋模范带头作用，为学校全面发展提供坚强的组织和思想保证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此次座谈会的召开，给学校党务工作者们既提了醒，明确了工作职责，也鼓了劲，为即将到来的新年度党建工作开了个好头打下良好的思想基础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供稿：南昌市卫生学校党办  刘福艳</w:t>
      </w:r>
      <w:r>
        <w:rPr>
          <w:rFonts w:eastAsia="仿宋" w:cs="仿宋" w:ascii="仿宋" w:hAnsi="仿宋"/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18-12-28T0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