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南昌市卫生学校组织“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无偿献血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”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传递温暖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上午，南昌市卫生学校组织师生参加无偿献血活动，广大师生积极响应。一袋袋新鲜血液代表着南昌市卫生学校师生无私奉献、救死扶伤的赤诚之心。截至发稿，参与此次献血活动的师生总人数为</w:t>
      </w:r>
      <w:r>
        <w:rPr>
          <w:rFonts w:eastAsia="仿宋" w:cs="仿宋" w:ascii="仿宋" w:hAnsi="仿宋"/>
          <w:sz w:val="30"/>
          <w:szCs w:val="30"/>
        </w:rPr>
        <w:t>289</w:t>
      </w:r>
      <w:r>
        <w:rPr>
          <w:rFonts w:ascii="仿宋" w:hAnsi="仿宋" w:cs="仿宋" w:eastAsia="仿宋"/>
          <w:sz w:val="30"/>
          <w:szCs w:val="30"/>
        </w:rPr>
        <w:t>人，累计献血</w:t>
      </w:r>
      <w:r>
        <w:rPr>
          <w:rFonts w:eastAsia="仿宋" w:cs="仿宋" w:ascii="仿宋" w:hAnsi="仿宋"/>
          <w:sz w:val="30"/>
          <w:szCs w:val="30"/>
        </w:rPr>
        <w:t>59670</w:t>
      </w:r>
      <w:r>
        <w:rPr>
          <w:rFonts w:ascii="仿宋" w:hAnsi="仿宋" w:cs="仿宋" w:eastAsia="仿宋"/>
          <w:sz w:val="30"/>
          <w:szCs w:val="30"/>
        </w:rPr>
        <w:t>毫升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早上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点半，献血的师生们已经提前做好了充分准备。填表、体检、化验等献血的所有流程都在医护工作人员的指导下井然有序地进行，师生们脸上洋溢着快乐的笑容，感受到了爱心奉献给自身带来的温暖与幸福。他们在一片轻松而愉快的氛围中，完成了献血这一光荣之举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许多老师多次参与献血，其中有几位年轻教师每年都抢着报名献血，他们说：“我们年轻教师带头积极参与献血是应该的”。学校一些年长老师已接近无偿献血的法定终止年龄，仍积极献血，他们笑道：“我们现在还能献血，说明我们身体还很健康！”他们以实际行动表现了自己的热情与爱心，表达了对公益事业的殷情关切，也展示了学校师生们的人道主义风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供稿人：南昌市卫生学校工会  余卫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2:00Z</dcterms:created>
  <dc:creator>aa</dc:creator>
  <dc:description/>
  <cp:keywords/>
  <dc:language>en-US</dc:language>
  <cp:lastModifiedBy>Administrator</cp:lastModifiedBy>
  <dcterms:modified xsi:type="dcterms:W3CDTF">2019-04-04T04:52:00Z</dcterms:modified>
  <cp:revision>7</cp:revision>
  <dc:subject/>
  <dc:title>南昌市卫生学校“无偿献血、传递温暖”活动</dc:title>
</cp:coreProperties>
</file>