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0"/>
          <w:szCs w:val="30"/>
        </w:rPr>
        <w:t>南昌市卫生学校开展新生儿护理技能培训暨比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下午，南昌市卫生学校开展了“爱心呵护，婴幼儿健康成长”新生儿护理技能培训暨比赛。此次活动由东湖区卫健委、公园街道卫计办主办，南昌市卫生学校、上营坊社区协办，旨在深入贯彻落实《国务院办公厅关于促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岁以下婴幼儿照护服务发展的指导意见》，有利于满足人民群众对婴幼儿照护服务的需求，有利于完善家庭发展支持体系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此次活动公园街办所属六个社区的居民积极报名、踊跃参加。南昌市卫生学校妇婴专业教师张华、吴芳、袁琳做专业培训。社区居民在祥和的气氛中学习了对新生儿的抚触技能，纷纷表示此项活动意义大、收获多，促进了婴幼儿健康成长，增加了家庭和谐幸福，并希望后续还能多开展此类活动。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稿：南昌市卫生学校工会寇建兰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3:00Z</dcterms:created>
  <dc:creator>Dell</dc:creator>
  <dc:description/>
  <cp:keywords/>
  <dc:language>en-US</dc:language>
  <cp:lastModifiedBy>Dell</cp:lastModifiedBy>
  <dcterms:modified xsi:type="dcterms:W3CDTF">2019-06-27T01:18:00Z</dcterms:modified>
  <cp:revision>7</cp:revision>
  <dc:subject/>
  <dc:title>南昌市卫生学校开展“爱心呵护，婴幼儿健康成长” 新生儿护理技能培训暨比赛</dc:title>
</cp:coreProperties>
</file>