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南昌市卫生学校第二党支部召开“不忘初心、牢记使命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主题教育集中学习暨研讨会</w:t>
      </w:r>
    </w:p>
    <w:p>
      <w:pPr>
        <w:pStyle w:val="Normal"/>
        <w:ind w:firstLine="574"/>
        <w:rPr/>
      </w:pPr>
      <w:r>
        <w:rPr>
          <w:sz w:val="28"/>
          <w:szCs w:val="28"/>
        </w:rPr>
        <w:t>在全党开展“不忘初心、牢记使命”主题教育的强烈学习氛围下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，南昌市卫生学校第二党支部召开了“不忘初心、牢记使命”主题教育集中学习暨研讨会，学校党委副书记、副校长王莉杰参加了本次会议，会议由支部书记万函主持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会议首先进行了“不忘初心、牢记使命”主题教育知识测试，每位党员通过阶段的学习进行了认真的作答，明确了主题教育的总要求是“守初心、担使命、找差距、抓落实”；坚定了作为共产党人，自己的初心和使命就是为中国人民谋幸福，为中华民族谋复兴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支部书记万函首先就个人的学习体会发言，她认为无论职务高低，一旦走上了工作岗位，就要勇于挑担子、负责任，在本职岗位负责尽责的奉献中实现人生价值，享受人生快乐。随后，每一位党员就个人的学习体会发表了自己的认识。熊芳芳在发言时说，作为一名党员教师，要始终不忘教书育人的初心和使命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通过此次会议，与会党员增强了自己政治理论的水平，也都结合个人问题谈了对此次主题教育的理解，纷纷表示在做好本职工作的同时，愿意为学校的各项工作添砖加瓦，助力学校新发展。</w:t>
      </w:r>
    </w:p>
    <w:p>
      <w:pPr>
        <w:pStyle w:val="Normal"/>
        <w:ind w:firstLine="840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南昌市卫生学校第二党支部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曹明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60" w:before="280" w:after="280"/>
        <w:ind w:firstLine="364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45:00Z</dcterms:created>
  <dc:creator>Administrator</dc:creator>
  <dc:description/>
  <cp:keywords/>
  <dc:language>en-US</dc:language>
  <cp:lastModifiedBy>Dell</cp:lastModifiedBy>
  <dcterms:modified xsi:type="dcterms:W3CDTF">2019-10-15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