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center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南昌市卫生学校主题教育“为民服务解难题”工作部署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第二批主题教育开展以来，南昌市卫生学校紧盯师生难题，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日上午，该校召开主题教育“为民服务解难题”工作部署会。会议由校党委书记杨海根主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此次部署会着重就解决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日调研座谈会上收集的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项涉及全校师生工作、学习、生活中的难题进行逐一讨论。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会上讨论热烈，与会人员针对各项困扰师生的难题建言献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最后校领导综合大家意见建议，结合学校工作实际，对如何解决每项困难作出指示，各责任处室认领相关工作并限期整改，争取在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月底主题教育结束之前，对师生反映强烈的问题予以解决，做到谋实事、求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 xml:space="preserve">供稿：南昌市卫生学校 党办 罗贤 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862811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3:41Z</dcterms:created>
  <dc:creator>Dell</dc:creator>
  <dc:description/>
  <dc:language>en-US</dc:language>
  <cp:lastModifiedBy>Dell</cp:lastModifiedBy>
  <dcterms:modified xsi:type="dcterms:W3CDTF">2019-11-05T09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