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市纪委监委驻市卫健委纪检监察组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eastAsia="zh-CN"/>
        </w:rPr>
        <w:t>赵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海金组长</w:t>
      </w:r>
      <w:r>
        <w:rPr>
          <w:rFonts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带队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到进贤县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eastAsia="zh-CN"/>
        </w:rPr>
        <w:t>下埠集乡和塘村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督导脱贫攻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下午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南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市纪委监委驻市卫健委纪检监察组组长赵海金、副组长龚涛等一行三人到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南昌市卫生学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校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驻点扶贫村进贤县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下埠集乡和塘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村督导脱贫攻坚工作，进贤县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下埠集乡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乡党委书记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陈常林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赵海金一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察看了村党建文化、爱心超市、村卫生所以及扶贫工作的吃住环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后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与驻村扶贫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作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队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两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委会干部开展了座谈交流。座谈会上，驻村第一书记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樊星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同志介绍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和塘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村基本情况，并详细汇报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作队驻村以来在和塘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开展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脱贫攻坚工作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总体情况及下一步的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帮扶措施。赵海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同志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对驻村扶贫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作组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和塘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村开展的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大量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扶贫工作给予了充分的肯定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赞赏了爱心超市的运营方式和积分管理制度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尤其认为扶贫工作组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抓村党建工作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贫困户扶贫扶志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作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感恩教育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作等方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取得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较好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成绩，为全面脱贫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长期脱贫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奠定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基础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赵海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强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现在是扶贫工作的关键时期，要一鼓作气、坚持打赢脱贫攻坚战。一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精准落实政策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上户逐一对照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确保各项资料准确完善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做好考核验收准备；二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提高警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防止发生返贫现象，并密切关注边缘户和监测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；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三要将脱贫攻坚与乡村振兴战略结合起来，改善村容村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带动产业发展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完善基础设施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会后，赵海金一行查看了相关文件资料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并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现场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实地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参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了今年的和塘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清淤和路面硬化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程项目，对村里今年的工程项目给予了肯定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最后，大家一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入户走访慰问了部分贫困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看了贫困户“两不愁三保障”情况，指出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特别要关心好贫困户家庭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切实做到精准识别、因户施策，已脱贫的贫困户要确保脱贫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fy20160730</cp:lastModifiedBy>
  <dcterms:modified xsi:type="dcterms:W3CDTF">2020-04-03T16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